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360"/>
        <w:gridCol w:w="360"/>
        <w:gridCol w:w="1710"/>
        <w:gridCol w:w="2250"/>
      </w:tblGrid>
      <w:tr>
        <w:trPr>
          <w:trHeight w:val="182" w:hRule="atLeast"/>
          <w:cantSplit w:val="true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Heading1"/>
              <w:snapToGrid w:val="false"/>
              <w:ind w:right="-108" w:firstLine="547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ный лист для заказа однотрансформаторных подстанций (КТП) киоскового типа наружной установки 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КТП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осковая</w:t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пиковая                проходная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КТП, кВ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; 40; 63; 100; 160; 250; 400; 630; 1000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на стороне ВН, к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                10</w:t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МГ, ТСЛ, </w:t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 группа соединения силового трансформатор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/У-0          Д/У-11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иловых трансформатор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 </w:t>
            </w:r>
          </w:p>
        </w:tc>
      </w:tr>
      <w:tr>
        <w:trPr>
          <w:trHeight w:val="1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на стороне В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душный              кабельный</w:t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водного аппарата на стороне ВН 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разъединитель;   выключатель нагрузки , вакуумный выключатель </w:t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инейных  аппаратов  на стороне ВН (для проходных КТП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нагрузки;  разъединители, вакуумный выключатель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ядников / ограничителей перенапряжений  на стороне ВН (для КТП с воздушным вводом ВН обязательны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ные разрядники;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и перенапряжений;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 на стороне НН, к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водного аппарата на стороне НН  *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убильник; </w:t>
            </w:r>
          </w:p>
          <w:p>
            <w:pPr>
              <w:pStyle w:val="Normal"/>
              <w:ind w:left="72" w:righ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стационарный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а стороне Н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18"/>
                <w:szCs w:val="18"/>
              </w:rPr>
              <w:t>воздушный;           кабельный;</w:t>
            </w:r>
          </w:p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о- кабельный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аппаратов  на отходящих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х 0,4к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е выключатели стационарные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и-предохранители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е токи отходящих линий, А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ерийных КТП 25-400 кВА - до 6-ти,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 630,1000 кВА – до 10-ти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-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-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-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-</w:t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</w:t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ток фидера уличного освещения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да  (16А;   25А;   32 А)             нет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щиты от однофазных к.з. на воздушных линиях 0,4кВ (для КТП с воздушным и воздушно-кабельным выводом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          нет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ителей перенапряжений  на стороне НН (для КТП с воздушным и воздушно-кабельным выводом НН обязательн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           нет</w:t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чета электроэнергии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ый счетчик с трансформаторами тока)   *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firstLine="15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й 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й и реактивной энергии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паратуры обогрева отсека РУН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да                    нет</w:t>
            </w:r>
          </w:p>
        </w:tc>
      </w:tr>
      <w:tr>
        <w:trPr>
          <w:trHeight w:val="22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 особенности и дополнительные требования (возможно  исполнение  КТП с техническими параметрами, отличающимися от предлагаемых в опросном листе,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личие автоматической/ручной конденсаторной установки; установка силового трансформаторного другого типа и группы соединения обмоток; исполнение КТП климатического исполнения УХЛ1; установка счетчика конкретного типа; установка цепей газовой защиты трансформатора; увеличенное количество отходящих линий  и т.д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Номинальные токи предохранителей ВН,  вводного аппарата НН, трансформаторов тока – в соответствии с номинальным током силового трансформатора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КТП по умолчанию так же предусмотрены: вольтметр и амперметры на вводе РУНН; внутреннее освещение каждого шкафа            (светильники ~220В); для КТП 400...1000 кВА – розетка 42В для подключения временного освещения; для КТП 400...1000 кВА – защита от перегрузки трансформатора, действующая на отключение фидеров, электрические и механические блокировки предусмотренные ПУЭ.</w:t>
      </w:r>
    </w:p>
    <w:p>
      <w:pPr>
        <w:pStyle w:val="Normal"/>
        <w:ind w:right="-545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545" w:hanging="720"/>
        <w:rPr>
          <w:sz w:val="18"/>
          <w:szCs w:val="18"/>
        </w:rPr>
      </w:pPr>
      <w:r>
        <w:rPr>
          <w:sz w:val="18"/>
          <w:szCs w:val="18"/>
        </w:rPr>
        <w:t>Контактное лицо для проведения технических переговоров:</w:t>
      </w:r>
    </w:p>
    <w:p>
      <w:pPr>
        <w:pStyle w:val="Normal"/>
        <w:ind w:right="-545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720"/>
        <w:rPr/>
      </w:pPr>
      <w:r>
        <w:rPr>
          <w:sz w:val="18"/>
          <w:szCs w:val="18"/>
        </w:rPr>
        <w:t>телефон_____________________________________; Ф.И.О.________________________________________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-900" w:right="-54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5:00Z</dcterms:created>
  <dc:creator>u1202-1</dc:creator>
  <dc:description/>
  <cp:keywords/>
  <dc:language>en-US</dc:language>
  <cp:lastModifiedBy>user</cp:lastModifiedBy>
  <cp:lastPrinted>2008-04-03T14:12:00Z</cp:lastPrinted>
  <dcterms:modified xsi:type="dcterms:W3CDTF">2018-12-20T04:15:00Z</dcterms:modified>
  <cp:revision>11</cp:revision>
  <dc:subject/>
  <dc:title>ОПРОСНЫЙ  ЛИСТ НА КОМПЛЕКТНЫЕ ТРАНСФОРМАТОРНЫЕ ПОДСТАНЦИИ КИОСКОГО ТИПА</dc:title>
</cp:coreProperties>
</file>